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ła Podstawow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. gen. J. Wybicki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Kartuska 3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iszew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3-328 Sianowo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UKCESYWNA DOSTAWA OLEJU OPAŁOWEGO W 202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531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;MS Gothic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lonych w Specyfikacji Warunków Zamówienia (SWZ) za cenę ofertową: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ŁĄCZNA CENA OFERTY NETTO (PLN)*:……………………………………………....</w:t>
            </w:r>
          </w:p>
          <w:p>
            <w:pPr>
              <w:pStyle w:val="Normal"/>
              <w:autoSpaceDE w:val="false"/>
              <w:rPr/>
            </w:pPr>
            <w:r>
              <w:rPr/>
              <w:t>ŁĄCZNA CENA OFERTY BRUTTO (PLN)*: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/>
              <w:t>VAT (%)*: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  <w:t>STAŁY UPUST WYKONAWCY ZA 1 LITR NETTO (PLN)*: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w. cena została skalkulowana na podstawie ceny producenta za </w:t>
            </w:r>
            <w:r>
              <w:rPr>
                <w:b/>
              </w:rPr>
              <w:t>1 litr obowiązującej dnia 13.12.2023r.</w:t>
            </w:r>
            <w:r>
              <w:rPr/>
              <w:t xml:space="preserve"> podanej na stronie internetowej (NETTO): 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568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jest 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584839785"/>
            <w:bookmarkStart w:id="1" w:name="__Fieldmark__0_1584839785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584839785"/>
            <w:bookmarkStart w:id="3" w:name="__Fieldmark__1_1584839785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1584839785"/>
            <w:bookmarkStart w:id="5" w:name="__Fieldmark__2_1584839785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1584839785"/>
            <w:bookmarkStart w:id="7" w:name="__Fieldmark__3_1584839785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1584839785"/>
            <w:bookmarkStart w:id="9" w:name="__Fieldmark__4_1584839785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1584839785"/>
            <w:bookmarkStart w:id="11" w:name="__Fieldmark__5_1584839785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zamówienie zostanie zrealizowane w terminie określonym w SWZ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16.01.202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Arial" w:ascii="Arial" w:hAnsi="Arial"/>
              </w:rPr>
              <w:t>1</w:t>
            </w:r>
            <w:r>
              <w:rPr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mierza powierzy</w:t>
            </w:r>
            <w:r>
              <w:rPr>
                <w:rFonts w:eastAsia="TimesNewRoman;MS Gothic" w:cs="Arial" w:ascii="Arial" w:hAnsi="Arial"/>
                <w:sz w:val="22"/>
                <w:szCs w:val="22"/>
                <w:lang w:val="pl-PL" w:eastAsia="pl-PL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odwykonawcy/Podwykonawcom do wykonania nast</w:t>
            </w:r>
            <w:r>
              <w:rPr>
                <w:rFonts w:eastAsia="TimesNewRoman;MS Gothic" w:cs="Arial" w:ascii="Arial" w:hAnsi="Arial"/>
                <w:sz w:val="22"/>
                <w:szCs w:val="22"/>
                <w:lang w:val="pl-PL" w:eastAsia="pl-PL"/>
              </w:rPr>
              <w:t>ę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uj</w:t>
            </w:r>
            <w:r>
              <w:rPr>
                <w:rFonts w:eastAsia="TimesNewRoman;MS Gothic" w:cs="Arial" w:ascii="Arial" w:hAnsi="Arial"/>
                <w:sz w:val="22"/>
                <w:szCs w:val="22"/>
                <w:lang w:val="pl-PL" w:eastAsia="pl-PL"/>
              </w:rPr>
              <w:t>ą</w:t>
            </w:r>
            <w:r>
              <w:rPr/>
              <w:t>cy zakres zamówienia: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"/>
              <w:gridCol w:w="3567"/>
              <w:gridCol w:w="2104"/>
              <w:gridCol w:w="3048"/>
            </w:tblGrid>
            <w:tr>
              <w:trPr>
                <w:trHeight w:val="596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40"/>
              <w:ind w:left="0" w:hanging="0"/>
              <w:jc w:val="both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  <w:tab/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SP-D-25-1260/2023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SP-D-25-1260/2023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Symbol" w:hAnsi="Symbol" w:cs="Symbol"/>
      <w:b w:val="false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  <w:color w:val="000000"/>
      <w:sz w:val="16"/>
      <w:szCs w:val="16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36:00Z</dcterms:created>
  <dc:creator>Skrobotowicz</dc:creator>
  <dc:description/>
  <cp:keywords/>
  <dc:language>en-US</dc:language>
  <cp:lastModifiedBy>Edyta Bladowska</cp:lastModifiedBy>
  <cp:lastPrinted>2023-12-07T15:05:00Z</cp:lastPrinted>
  <dcterms:modified xsi:type="dcterms:W3CDTF">2023-12-15T13:58:00Z</dcterms:modified>
  <cp:revision>8</cp:revision>
  <dc:subject/>
  <dc:title>załącznik nr 1strona 1/2 Formularz oferty znak sprawy:1/09</dc:title>
</cp:coreProperties>
</file>